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去掉小内打扑克的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网络红人背后的策略如何让内容走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网络红人背后的策略：如何让内容走红</w:t>
      </w:r>
      <w:r>
        <w:rPr>
          <w:sz w:val="32"/>
          <w:szCs w:val="32"/>
        </w:rPr>
        <w:t>&lt;/p&gt;&lt;p&gt;&lt;img src="/static-img/fWJr_BeC1Frk8RBrCwH5T6x2TCrJM6pIGkBYQCXtqEc.png"&gt;&lt;/p&gt;&lt;p&gt;</w:t>
      </w:r>
      <w:r>
        <w:rPr>
          <w:sz w:val="32"/>
          <w:szCs w:val="32"/>
        </w:rPr>
        <w:t>在当今的互联网时代，网络红人是极为受欢迎的一群人，他们通过各种方式吸引了大量粉丝。其中，“去掉小内打扑克的视频”是一种流行的类型，这类视频往往会通过一些独特的手法，让原本平凡的内容变得意外地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什么是“去掉小内打扑克”的视频？简单来说，就是一种将日常生活中的无关紧要的小事物进行夸张或变形处理，使其成为一段有趣、富有创意的短片。这类视频通常能够迅速获得观众们的共鸣，因为它们不仅幽默，而且也能触动人们对生活细节感兴趣的一面。</w:t>
      </w:r>
      <w:r>
        <w:rPr>
          <w:sz w:val="32"/>
          <w:szCs w:val="32"/>
        </w:rPr>
        <w:t>&lt;/p&gt;&lt;p&gt;&lt;img src="/static-img/RHZOY9vdBM7ybU4Wohz2ZytzqLa3cgvJ6IRlRDSMSUbDJM4vNQ6pPgAT2IPUtHTubDDeh5HSPhUyjCdY4NY6YhkKZGt4OwxMpk4a1htff-w_vGe4BeFEjnhvPSDE-JdjsEQRylJe07Tf9FrMxVzwkYQAsoTNW5b1SOyzbwqdRygeIZJH4oGQ5tjLTvrQtKrPaFyMMERHlPHv5A8E8qhtbg.png"&gt;&lt;/p&gt;&lt;p&gt;</w:t>
      </w:r>
      <w:r>
        <w:rPr>
          <w:sz w:val="32"/>
          <w:szCs w:val="32"/>
        </w:rPr>
        <w:t>那么，网络红人是如何运用这种手法来制作出让人看得津津有味、甚至还能引起热议的话题呢？以下几点可以给我们提供一些启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洞察观众心理：任何成功的内容创作都离不开深入理解目标观众的心理需求。网络红人们往往会研究他们所在平台上的用户行为和偏好，从而找到适合自己的创作方向。比如，如果一个平台上的人们喜欢轻松愉快的情绪，那么就更倾向于制作那些能够带来快乐笑容的小内打扑克视频。</w:t>
      </w:r>
      <w:r>
        <w:rPr>
          <w:sz w:val="32"/>
          <w:szCs w:val="32"/>
        </w:rPr>
        <w:t>&lt;/p&gt;&lt;p&gt;&lt;img src="/static-img/ujrmOGOwa2QEeuH1fIuc8StzqLa3cgvJ6IRlRDSMSUbDJM4vNQ6pPgAT2IPUtHTubDDeh5HSPhUyjCdY4NY6YhkKZGt4OwxMpk4a1htff-w_vGe4BeFEjnhvPSDE-JdjsEQRylJe07Tf9FrMxVzwkYQAsoTNW5b1SOyzbwqdRygeIZJH4oGQ5tjLTvrQtKrPaFyMMERHlPHv5A8E8qhtbg.png"&gt;&lt;/p&gt;&lt;p&gt;</w:t>
      </w:r>
      <w:r>
        <w:rPr>
          <w:sz w:val="32"/>
          <w:szCs w:val="32"/>
        </w:rPr>
        <w:t>创新与尝试：没有哪个领域可以保证万无一失，而只有不断尝试和创新才能突破瓶颈。在这个过程中，不断地调整和优化自己的作品，使之符合市场趋势，也就是说，“去掉小内打扑克”这款模式可能需要不断更新以保持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现有的资源：很多时候，只需利用身边随处可见的事物，就能制作出令人惊叹的小内打扑克。比如，可以把家里的日常用品重新组合成奇特形状，或是在公共场所捕捉到一些不可思议的情况，然后加以加工，使其成为了一部精彩绝伦的小电影。</w:t>
      </w:r>
      <w:r>
        <w:rPr>
          <w:sz w:val="32"/>
          <w:szCs w:val="32"/>
        </w:rPr>
        <w:t>&lt;/p&gt;&lt;p&gt;&lt;img src="/static-img/y1az4V-q53IZeugeh7_97itzqLa3cgvJ6IRlRDSMSUbDJM4vNQ6pPgAT2IPUtHTubDDeh5HSPhUyjCdY4NY6YhkKZGt4OwxMpk4a1htff-w_vGe4BeFEjnhvPSDE-JdjsEQRylJe07Tf9FrMxVzwkYQAsoTNW5b1SOyzbwqdRygeIZJH4oGQ5tjLTvrQtKrPaFyMMERHlPHv5A8E8qhtbg.png"&gt;&lt;/p&gt;&lt;p&gt;</w:t>
      </w:r>
      <w:r>
        <w:rPr>
          <w:sz w:val="32"/>
          <w:szCs w:val="32"/>
        </w:rPr>
        <w:t>社交媒体营销：现在，无论是一个大品牌还是一个单纯希望走红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，都不能忽视社交媒体作为推广自身品牌或者内容的一个重要渠道。不断地在微博、抖音、快手等平台发布相关内容，并且积极参与互动，这样既能够扩大影响力，也能更好地了解粉丝喜好，为下一步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耐心：每个人都是从零开始，一切都需要时间来培养。而真正成功的人士并不是一次两次偶然发挥，而是在长期努力中积累经验，最终形成自己独特的声音和风格。如果你想像网红一样走进公众视野，就必须具备足够多次尝试失败后再成功的心理准备，以及对未来充满期待和信心。</w:t>
      </w:r>
      <w:r>
        <w:rPr>
          <w:sz w:val="32"/>
          <w:szCs w:val="32"/>
        </w:rPr>
        <w:t>&lt;/p&gt;&lt;p&gt;&lt;img src="/static-img/4XhuPz_0aqOHO7KKeLJm0CtzqLa3cgvJ6IRlRDSMSUbDJM4vNQ6pPgAT2IPUtHTubDDeh5HSPhUyjCdY4NY6YhkKZGt4OwxMpk4a1htff-w_vGe4BeFEjnhvPSDE-JdjsEQRylJe07Tf9FrMxVzwkYQAsoTNW5b1SOyzbwqdRygeIZJH4oGQ5tjLTvrQtKrPaFyMMERHlPHv5A8E8qhtbg.png"&gt;&lt;/p&gt;&lt;p&gt;</w:t>
      </w:r>
      <w:r>
        <w:rPr>
          <w:sz w:val="32"/>
          <w:szCs w:val="32"/>
        </w:rPr>
        <w:t>总结来说，要想“去掉小内打扑克”，首先要知道你的目标是什么；然后，要敢于创新，不怕犯错；最后，要学会利用现有的资源，加强社交媒体宣传，并且始终保持耐心与坚持。你只需遵循这些原则，即使只是普通的一介书生，也许有一天，你就会成为那个人人羡慕的地位人物。</w:t>
      </w:r>
      <w:r>
        <w:rPr>
          <w:sz w:val="32"/>
          <w:szCs w:val="32"/>
        </w:rPr>
        <w:t>&lt;/p&gt;&lt;p&gt;&lt;a href = "/doc/925728-</w:t>
      </w:r>
      <w:r>
        <w:rPr>
          <w:sz w:val="32"/>
          <w:szCs w:val="32"/>
        </w:rPr>
        <w:t xml:space="preserve">去掉小内打扑克的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网络红人背后的策略如何让内容走红</w:t>
      </w:r>
      <w:r>
        <w:rPr>
          <w:sz w:val="32"/>
          <w:szCs w:val="32"/>
        </w:rPr>
        <w:t>.doc" rel="alternate" download="925728-</w:t>
      </w:r>
      <w:r>
        <w:rPr>
          <w:sz w:val="32"/>
          <w:szCs w:val="32"/>
        </w:rPr>
        <w:t xml:space="preserve">去掉小内打扑克的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网络红人背后的策略如何让内容走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